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6875</wp:posOffset>
                </wp:positionV>
                <wp:extent cx="8791575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3420"/>
                              <w:gridCol w:w="1671"/>
                              <w:gridCol w:w="1710"/>
                              <w:gridCol w:w="3420"/>
                              <w:gridCol w:w="185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г.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Братская 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ральского объединения МСЦ ЕХБ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-19 октября 2007 г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г.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1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рат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ральского объединения МСЦ ЕХБ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-19 октября 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5" w:hRule="atLeast"/>
                              </w:trPr>
                              <w:tc>
                                <w:tcPr>
                                  <w:tcW w:w="6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Трубите тревогу…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Числа. 10: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  Скверна духа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Г. В. Костю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 Дополн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  Свидетельство о благовестии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П. В. Буш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  Слово к молитве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А. К. Стальмако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  Пение: «От смерти душу Ты мою избави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  Разрушение семейного алтаря, семейного 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А. М. Карандаше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  Общее пение: «Мой дом и я служить хоти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  Дополнение по теме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.   О семейной жизни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Г. В. Костю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. Слово к молитве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П. Варга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. Мирское, земное мышление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А. Григорье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. О пришествии Господнем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Н. А. Крекер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. Подражание миру в одежде (потеря стыдливости)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. Я создам Церковь Мою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Г. В. Костю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. Взаимоотношения в церкви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В. Н. Чухонце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 Заключительная молитва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Э. И. Дридгер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3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Трубите тревогу…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Числа. 10: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  Скверна духа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Г. В. Костю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 Дополн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  Свидетельство о благовестии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П. В. Буш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  Слово к молитве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А. К. Стальмако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  Пение: «От смерти душу Ты мою избави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  Разрушение семейного алтаря, семейного 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А. М. Карандаше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  Общее пение: «Мой дом и я служить хоти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  Дополнение по теме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.   О семейной жизни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Г. В. Костю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. Слово к молитве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П. Варга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. Мирское, земное мышление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А. Григорье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. О пришествии Господнем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Н. А. Крекер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. Подражание миру в одежде (потеря стыдливости)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Д. Д. Конки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. Я создам Церковь Мою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Г. В. Костю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. Взаимоотношения в церкви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В. Н. Чухонцев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 Заключительная молитва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Э. И. Дридгер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342.5pt;mso-wrap-distance-left:9pt;mso-wrap-distance-right:9pt;mso-wrap-distance-top:0pt;mso-wrap-distance-bottom:0pt;margin-top:131.25pt;mso-position-vertical-relative:page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3420"/>
                        <w:gridCol w:w="1671"/>
                        <w:gridCol w:w="1710"/>
                        <w:gridCol w:w="3420"/>
                        <w:gridCol w:w="185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. Челя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" w:right="-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Брат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ральского объединения МСЦ ЕХБ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-19 октября 2007 г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. Челя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" w:right="-11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рат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ральского объединения МСЦ ЕХБ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-19 октября 2007 г.</w:t>
                            </w:r>
                          </w:p>
                        </w:tc>
                      </w:tr>
                      <w:tr>
                        <w:trPr>
                          <w:trHeight w:val="6135" w:hRule="atLeast"/>
                        </w:trPr>
                        <w:tc>
                          <w:tcPr>
                            <w:tcW w:w="6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Трубите тревогу…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Числа. 10: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  Скверна духа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Г. В. Костюч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 Дополнение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  Свидетельство о благовестии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П. В. Буш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  Слово к молитве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А. К. Стальмак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  Пение: «От смерти душу Ты мою избави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  Разрушение семейного алтаря, семейного устрой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А. М. Карандаш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  Общее пение: «Мой дом и я служить хоти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  Дополнение по теме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.   О семейной жизни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Г. В. Костюч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. Слово к молитве 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П. Варган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. Мирское, земное мышление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А. Григорьев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. О пришествии Господнем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Н. А. Крекер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. Подражание миру в одежде (потеря стыдливости)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. Я создам Церковь Мою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Г. В. Костюч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. Взаимоотношения в церкви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В. Н. Чухонцев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 Заключительная молитва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Э. И. Дридгер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3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Трубите тревогу…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Числа. 10: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  Скверна духа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Г. В. Костюч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 Дополнение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  Свидетельство о благовестии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П. В. Буш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  Слово к молитве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А. К. Стальмак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  Пение: «От смерти душу Ты мою избави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  Разрушение семейного алтаря, семейного устрой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А. М. Карандаш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  Общее пение: «Мой дом и я служить хоти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  Дополнение по теме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.   О семейной жизни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Г. В. Костюч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. Слово к молитве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П. Варган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. Мирское, земное мышление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А. Григорьев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. О пришествии Господнем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Н. А. Крекер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. Подражание миру в одежде (потеря стыдливости)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Д. Д. Конкин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. Я создам Церковь Мою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Г. В. Костюч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. Взаимоотношения в церкви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В. Н. Чухонцев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 Заключительная молитва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Э. И. Дридгер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15:00Z</dcterms:created>
  <dc:creator>Dima</dc:creator>
  <dc:description/>
  <cp:keywords/>
  <dc:language>en-US</dc:language>
  <cp:lastModifiedBy>Петр</cp:lastModifiedBy>
  <cp:lastPrinted>2007-11-16T18:12:00Z</cp:lastPrinted>
  <dcterms:modified xsi:type="dcterms:W3CDTF">2007-11-16T13:12:00Z</dcterms:modified>
  <cp:revision>19</cp:revision>
  <dc:subject/>
  <dc:title/>
</cp:coreProperties>
</file>